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Urząd Gminy Pabianice</w:t>
      </w:r>
    </w:p>
    <w:p>
      <w:pPr>
        <w:pStyle w:val="Normal"/>
        <w:rPr/>
      </w:pPr>
      <w:r>
        <w:rPr/>
        <w:t>ul. Torowa 21</w:t>
      </w:r>
    </w:p>
    <w:p>
      <w:pPr>
        <w:pStyle w:val="Normal"/>
        <w:rPr/>
      </w:pPr>
      <w:r>
        <w:rPr/>
        <w:t xml:space="preserve">95-200 Pabianic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abianice, dnia 08.05.2018r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OŚN.6220.2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Z A W I A D O M I E N I 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o wszczęciu postępowania administ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 xml:space="preserve">Na podstawie art.61 §4  ustawy z dnia 14 czerwca 1960r. Kodeks postępowania administracyjnego ( tj. Dz. U. z 2013,  poz.267 ze zmianami ), zawiadamiam o wszczęciu w dniu 27.04.2018r., na  wniosek : Grupowej Oczyszczalni Ścieków w Łodzi Sp. z o.o. ul. Sanitariuszek 66,  postępowania w sprawie wydania decyzji o środowiskowych uwarunkowaniach dla przedsięwzięcia polegającego na : </w:t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>-,,Modernizacji kraty rzadkiej poprzez zaprojektowanie 2-giej niezależnej czyszczarki kraty rzadkiej z torem jezdnym w kanale południowym (lewym)</w:t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>- Modernizacji systemu odbioru i transportu skratek tj. poszerzenie budynku w kierunku północnym oraz wymianę wrót wjazdowych do hali,</w:t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>- Modernizacji budynku w zakresie poszycia zewnętrznego wraz z wykonaniem modernizacji zabezpieczeń antykorozyjnych konstrukcji stalowych i wymianą stężeń szkieletu budynku,</w:t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>- Modernizacji systemu wentylacji wewnątrz budynku kraty rzadkiej mającej na celu ograniczenie emisji oparów w celu poprawy atmosfery wewnątrz budynku.</w:t>
      </w:r>
    </w:p>
    <w:p>
      <w:pPr>
        <w:pStyle w:val="Normal"/>
        <w:tabs>
          <w:tab w:val="clear" w:pos="708"/>
          <w:tab w:val="left" w:pos="5685" w:leader="none"/>
        </w:tabs>
        <w:ind w:left="284" w:hanging="0"/>
        <w:rPr/>
      </w:pPr>
      <w:r>
        <w:rPr/>
        <w:t xml:space="preserve"> </w:t>
      </w:r>
    </w:p>
    <w:p>
      <w:pPr>
        <w:pStyle w:val="Normal"/>
        <w:rPr/>
      </w:pPr>
      <w:r>
        <w:rPr/>
        <w:t>Celem prowadzonego postępowania jest dokonanie oceny oddziaływania na środowisko planowanego przedsięwzięcia, poprzez  analizę oraz ocenę bezpośredniego i pośredniego  wpływu przedsięwzięcia  na środowisko oraz warunki zdrowia i życia ludzi .</w:t>
      </w:r>
    </w:p>
    <w:p>
      <w:pPr>
        <w:pStyle w:val="Normal"/>
        <w:rPr/>
      </w:pPr>
      <w:r>
        <w:rPr/>
        <w:t>Informuję o uprawnieniach strony tego postępowania wynikających z art. 10k.p.a. , polegających na prawie do czynnego udziału w każdym stadium , w tym o prawie do przeglądania akt  sprawy, uzyskania wyjaśnień oraz składania wniosków w postępowaniu dowodowym.</w:t>
      </w:r>
    </w:p>
    <w:p>
      <w:pPr>
        <w:pStyle w:val="Normal"/>
        <w:rPr/>
      </w:pPr>
      <w:r>
        <w:rPr/>
        <w:t>Na podstawie art. 41§5 kpa w toku postępowania strony  oraz ich pełnomocnicy mają obowiązek  zawiadomić organ administracji publicznej o każdej zmianie swojego adresu. Zgodnie z § 2 tego przepisu , w razie zaniedbania obowiązku określonego w § 1  doręczenie pisma pod dotychczasowym adresem ma skutek praw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Z up. Wójta Gminy Pabia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Sylwester Izbic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Kierownik Referatu Ochrony Środowiska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 Gospodarki Nieruchomościami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trzymują :</w:t>
      </w:r>
    </w:p>
    <w:p>
      <w:pPr>
        <w:pStyle w:val="Normal"/>
        <w:numPr>
          <w:ilvl w:val="0"/>
          <w:numId w:val="1"/>
        </w:numPr>
        <w:rPr/>
      </w:pPr>
      <w:r>
        <w:rPr/>
        <w:t>Pełnomocnik – Małgorzata Ponikła , ul. Guzewska 14, 95-030 Rzgów</w:t>
      </w:r>
    </w:p>
    <w:p>
      <w:pPr>
        <w:pStyle w:val="Normal"/>
        <w:numPr>
          <w:ilvl w:val="0"/>
          <w:numId w:val="1"/>
        </w:numPr>
        <w:rPr/>
      </w:pPr>
      <w:r>
        <w:rPr/>
        <w:t>strony postępowania –/ Zgodnie z odrębnym wykazem/</w:t>
      </w:r>
    </w:p>
    <w:p>
      <w:pPr>
        <w:pStyle w:val="Normal"/>
        <w:numPr>
          <w:ilvl w:val="0"/>
          <w:numId w:val="1"/>
        </w:numPr>
        <w:rPr/>
      </w:pPr>
      <w:r>
        <w:rPr/>
        <w:t>tablica ogłoszeń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8:00Z</dcterms:created>
  <dc:creator>Urząd Gminy</dc:creator>
  <dc:description/>
  <cp:keywords/>
  <dc:language>en-US</dc:language>
  <cp:lastModifiedBy>adudziak</cp:lastModifiedBy>
  <cp:lastPrinted>2016-08-04T09:15:00Z</cp:lastPrinted>
  <dcterms:modified xsi:type="dcterms:W3CDTF">2018-05-08T08:54:00Z</dcterms:modified>
  <cp:revision>4</cp:revision>
  <dc:subject/>
  <dc:title>                                                                                                      Pabianice dnia 23</dc:title>
</cp:coreProperties>
</file>