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Część II – wzór umowy 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nie nakładki asfaltowej na drodze dz. ew. 252 na odcinku Wola Żytowska – Wymysłów, Gmina Pabianic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 M O W A</w:t>
      </w:r>
    </w:p>
    <w:p>
      <w:pPr>
        <w:pStyle w:val="Standard"/>
        <w:spacing w:lineRule="auto" w:line="240" w:before="0" w:after="0"/>
        <w:ind w:left="1416" w:hanging="14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 ………………………2018 r. w Pabianica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Pabianice  z siedzibą w Pabianicach ul. Torowa 21   reprezentowaną przez  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nryka Gajdę Wójta Gminy Pabianice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Zamawiającym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owaną przez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Wykonawc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 Zakres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dstawę zawarcia umowy stanowi udzielenie  zamówienia publicznego w trybie przetargu  nieograniczo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wierza a Wykonawca przyjmuje do wykonania roboty budowlane  obejmujące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wykonanie nakładki asfaltowej na drodze dz. ew. 252 na odcinku Wola Żytowska – Wymysłów, Gmina Pabianice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Szczegółowy zakres robót określają: przedmiar robót, dokumentacja projektowa  i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ecyfikacja techniczna  wykonania i odbioru robót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muszą być wykonane zgodnie z obowiązującymi przepisami , normami oraz na   warunkach ustalonych niniejszą umow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pokrywa koszty związane z   organizacją ruchu na  czas bud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Wykonawca pokrywa koszty uporządkowania terenu budowy oraz doprowadzenia  jego do stanu  przed rozpoczęciem budowy 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W czasie realizacji robót Wykonawca będzie utrzymywał teren budowy w stanie wolnym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 przeszkód komunikacyjnych.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ykonawca ponosi odpowiedzialność za szkody powstałe na tym terenie z jego winy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jest zobowiązany do zatrudnienia na podstawie umowy o pracę w pełnym wymiarze czasu pra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nimum 6 osób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ykonujących czynności bezpośrednio związane z realizacją przedmiotu umowy. Zatrudnienie tych osób przez Podwykonawcę uznaje się za spełnienie obowiązku określonego w tym przepisie umowy przez samego 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zez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 wykazu osób, wraz z oświadczeniem, że są one zatrudnione na podstawie umowy o pracę, w terminie 7 dni od podpisania umowy, ale przed przystąpieniem do wykonywania robót. Zamawiający nie przekaże Wykonawcy placu budowy do momentu otrzymania tego wykazu. Wynikłe z tego opóźnienie w realizacji przedmiotu zamówienia będzie traktowane, jako opóźnienie z winy Wykonawcy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kładanie zaktualizowanego wykazu osób, o którym mowa w pkt. 1) w terminie 7 dni od zaistniałej zmiany zatrudnionych na podstawie umowy o pracę osób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żliwienie Zamawiającemu przeprowadzenia kontroli na miejscu wykonywania przedmiotu umowy w celu zweryfikowania, czy osoby wykonujące czynności przy realizacji zamówienia są osobami wskazanymi przez Wykonawcę w wykazie osób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łożenie Zamawiającemu, w terminie nie dłuższym niż w ciągu 7 dni od dnia wezwania przez Zamawiającego dowodów zatrudnienia na umowę o pracę osób wskazanych w wykazie– jeżeli Zamawiający o to wystąpi. Dowodem takim jest kopia umowy/umów, która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Standard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tytułu niedopełnienia  przez Wykonawcę obowiązku zatrudnienia na podstawie umowy o pracę osób wykonujących czynności, nieprzedłożenia przez Wykonawcę wykazu osób zatrudnionych na podstawie umowy o pracę wraz z oświadczeniem o ich zatrudnieniu, bądź nie udokumentowania tego zatrudnienia przez Wykonawcę  – Zamawiający  przewiduje sankcję w postaci obowiązku zapłaty przez Wykonawcę odpowiednio kary umownej, o której mowa 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Niewykonanie przez Wykonawcę  któregokolwiek z tych obowiązków, niezależnie od przewidzianych umową  kar umownych – traktowane będzie jako niedopełnienie przez Wykonawcę obowiązku  zatrudnienia osób na podstawie umowy o pracę – co uprawniać będzie Zamawiającego do odstąpienia od umowy z przyczyn zawinionych przez Wykonawcę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 Terminy realizacji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wykonania przedmiotu umowy w  terminie</w:t>
      </w:r>
    </w:p>
    <w:p>
      <w:pPr>
        <w:pStyle w:val="Standard"/>
        <w:spacing w:lineRule="auto" w:line="24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color w:val="CE181E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lipca 2018 r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kończenie przedmiotu umowy rozumie się dokonanie odbioru końcowego, przekazanie Zamawiającemu wszystkich dokumentów , określonych co do rodzaju w§ 9 niniejszej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 Wynagrodzen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za wykonanie przedmiotu umowy jest wynagrodzeniem ryczałtowym i  ustala się na kwotę złotych  …………………….. netto + podatek VAT w wysokości ……….. tj. ………………... zł.  Razem  -  ……………….. zł. brutt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ownie:  ………………………..zł.)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wynagrodzenia należnego  Wykonawcy dokonana  będzie na rachunek bankowy, numer ……………………………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Zapłata wynagrodzenia za wykonanie przedmiotu umowy nastąpi na podstawie wystawionej przez Wykonawcę faktury końcowej  w terminie  30  dn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jej  doręczenia Zamawiającemu.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odstawą dla Wykonawcy do wystawienia faktury będzie odbiór robót potwierdzony  spisanym przez strony  protokołem odbior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ez zastrzeże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Ustala się jedno fakturowanie końcowe.                     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 Materiały i harmonogram robót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onawca  zobowiązuje się  na podstawie złożonej  oferty do wykonania powierzonych robót zgodnie z zasadami  wiedzy technicznej, nadzór nad ich wykonywaniem powierzyć osobie posiadającej odpowiednie uprawnienia budowlane.  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boty, o których mowa w § 1 będą wykonywane  z materiałów zakupionych  i  dostarczonych przez  Wykonawcę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ateriały, o których mowa  winny odpowiadać co do jakości wymaganiom  wyrobów   dopuszczonych  do obrotu  i stosowania w budownictwie, określonym w art.10 ustawy  z  dnia  7 lipca 1994 r.-  prawo budowlane.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. Kary umown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ają kary umowne z następujących tytułów :            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nawca płaci Zamawiającemu kary umowne: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 zwłokę w wykonaniu określonego w umowie przedmiotu umowy w wysokości – ……………..  %  wynagrodzenia umownego brutto za każdy dzień zwłoki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za zwłokę w usunięciu wad stwierdzonych przy odbiorze lub w okresie gwarancji –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0,5 % wynagrodzenia umownego brutto za każdy dzień zwłoki liczony od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terminu wyznaczonego na usunięcie wad.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 odstąpienie od umowy  z przyczyn  zależnych od  Wykonawcy  w wysokości 20 %  wynagrodzenia umownego brutto.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raku zapłaty lub nieterminowej zapłaty wynagrodzenia należnego podwykonawcom lub dalszym podwykonawcom w wysokości - 1% wartości przedmiotu umowy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eprzedłożenia do zaakceptowania projektu umowy o podwykonawstwo ,której przedmiotem są roboty budowlane, lub projektu  jej zmiany , w wysokości - 1% wartości przedmiotu umowy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) nieprzedłożenia poświadczonej za zgodność z oryginałem kopii umowy o podwykonawstwo lub jej zmiany , w wysokości - 1% wartości przedmiotu umowy,</w:t>
      </w:r>
    </w:p>
    <w:p>
      <w:pPr>
        <w:pStyle w:val="Standard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) braku zmiany umowy o podwykonawstwo w zakresie terminu zapłaty, w wysokości - 1% wartości przedmiotu umowy</w:t>
      </w:r>
    </w:p>
    <w:p>
      <w:pPr>
        <w:pStyle w:val="Standard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przedłożenia wykazu osób, o którym mowa w § 1 ust. 9 - 10, w wysokości 0,2% wynagrodzenia umownego brutto za każdy stwierdzony przypadek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 Zamawiającemu przysługuje uprawnienie do dochodzenia odszkodowania ponad wysokość zastrzeżonych kar umownych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 Zamawiający płaci Wykonawcy karę  umowną za zwłokę w przeprowadzeniu odbioru w wysokości 0,5 % wynagrodzenia umownego brutto za każdy dzień zwłoki, licząc od następnego dnia po terminie, w którym odbiór miał być zakończony.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trąci z faktury  ewentualne należności z tytułu kar umow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6. Podwykonawstw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ponosi wobec Zamawiającego pełną odpowiedzialność za działania lub zaniechania podwykonawców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 przypadku realizacji zamówienia za pomocą podwykonawców :</w:t>
      </w:r>
    </w:p>
    <w:p>
      <w:pPr>
        <w:pStyle w:val="Standard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zedłożyć Zamawiającemu projekt umowy o podwykonawstwo ,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 jej zmiany oraz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ryginałem kop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j umowy                     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i jej zmiany w terminie 7 dni od jej zawarci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a tak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projektu jej zmian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wcy zast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do tego projektu lub do jego zmian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równi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4 dni od dnia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a 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zgło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ciw do tej umowy lub do jej zmian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e zawartych umów o podwykonawstwo, których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 i ich zmian w terminie 7 dni od ich zawarcia, z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m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mniej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,5%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umowy ok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nej w § 3 ust. 1 oraz umów o podwykonawstwo, których przedmiot  został wskazan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w specyfikacji istotnych warunków zamówienia, jako niepodleg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niniejszemu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owi.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e, o którym mowa w zdaniu pierwszym nie dotyczy umów o podwykonawstwo o wart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ej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000 zł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apłaty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o wynagrodzenia za odebrane roboty budowlane jest przedstawienie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ów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płat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lnego wynagrodzenia podwykonawcom lub dalszym podwykonawcom (potwierdzenie dokonania przelewu lub 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enie podwykonawcy), z którymi odpowiednio Wykonawca lub podwykonawca zawarli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i zawarli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chylania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ku zapłaty odpowiednio przez 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dalszego podwykonawc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a na roboty budowlane,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dokona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magalnego wynagrodzenia przysługu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podwykonawcy lub dalszemu podwykonawcy, z którym Wykonawca zawarł zaakceptowa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z którym zawarł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n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a zapłata obejmuje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 wynagrodzenie, bez odsetek,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ych podwykonawcy lub dalszemu podwykonawcy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okonaniem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, o której mowa w pkt 5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u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wi Wykonawcy zgłoszenie pisemnych uwag dotycz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zasa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bez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niej zapłaty wynagrodzenia podwykonawcy lub dalszemu podwykonawcy.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poinformuje o terminie zgłaszania uwag, nie krótszym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tej informacji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w pkt 4, dotyczy wy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nal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powstałych po zaakceptowaniu przez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go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, lub po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niu 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dczonej za zgodn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ryginałem kopii umowy 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y lub usługi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apłaty wynagrodzenia podwykonawcy lub dalszemu podwykonawcy przewidziany w umowie o podwykonawstwo nie m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b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 n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dni od dnia dor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enia wykonawcy, podwykonawcy lub dalszemu podwykonawcy faktury lub rachunku, potwierd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wykonanie zleconej podwykonawcy lub dalszemu podwykonawcy dostawy, usługi lub roboty budowlanej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a lub dalszy podwykonawca zamierz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 zawrz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odwykonawstwo, której przedmiotem s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zobow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je si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akcie realizacji zamówienia publicznego na roboty budowlane przedło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mu projekt tej umowy oraz doł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na zawarcie umowy o podwykonawstwo o tre</w:t>
      </w:r>
      <w:r>
        <w:rPr>
          <w:rFonts w:eastAsia="TimesNewRoman;Yu Gothic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zgodnej z projektem umowy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wieranych umów o podwykonawstwo mają zastosowanie przepisy ustawy Prawo zamówień publiczn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. Zmiany w umowi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Zmiana postanowień  zawartej umowy może nastąpić w formie pisemnego aneksu               pod rygorem nieważności takiej zmiany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dopuszczalna jest zmiana postanowień zawartej mowy w stosunku do treści oferty , na podstawie której dokonano wyboru wykonawcy , chyba że: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tyczyć będą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miany terminu wykonania robó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, gdy zmiana taka stanie się konieczna ze       względu na okoliczności , których nie można było przewidzieć w okresie składania ofert  , lub:</w:t>
      </w:r>
    </w:p>
    <w:p>
      <w:pPr>
        <w:pStyle w:val="Standard"/>
        <w:widowControl w:val="false"/>
        <w:numPr>
          <w:ilvl w:val="0"/>
          <w:numId w:val="13"/>
        </w:numPr>
        <w:tabs>
          <w:tab w:val="clear" w:pos="708"/>
          <w:tab w:val="left" w:pos="445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razie konieczności podjęcia działań zmierzających do ograniczenia skutków zdarzenia losowego wywołanego przez czynniki zewnętrzne, którego nie można było przewidzieć, zagrażającego życiu lub zdrowiu ludzi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445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jawnienia w trakcie robót urządzeń podziemnych, elementów instalacji, konstrukcji, których istnienie lub lokalizacja nie wynika z map uzbrojenia lub dokumentacji projektowej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445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ątkowo niesprzyjających warunków pogodowych w postaci długotrwałych opadów atmosferycznych wykraczających poza średnią dla danego miesiąca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445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trzymania robót lub przerw w pracach powstałych z przyczyn leżących po stronie Zamawiającego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8"/>
          <w:tab w:val="left" w:pos="445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przekazania w  terminie placu bud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 Gwarancj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udziela Zamawiającemu gwarancji na roboty stanowiące przedmiot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ługość gwarancji ustala się na  …………… miesięcy . Gwarancja rozpoczyna swój bieg od  daty odbioru końcowego od Wykonawcy przedmiotu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ykonawca jest odpowiedzialny za wady powstałe w okresie gwarancji na zasadach  określonych  w przepisach kodeksu cywiln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 okresie gwarancji Zamawiający jest zobowiązany powiadomić Wykonawcę o        stwierdzonych wadach przedmiotu odbioru w ciągu 7 dni od ich ujawnienia , natomiast    Wykonawca jest  zobowiązany do ich usunięcia w terminie wyznaczonym stosownym   protokołem.</w:t>
      </w:r>
    </w:p>
    <w:p>
      <w:pPr>
        <w:pStyle w:val="Standard"/>
        <w:spacing w:lineRule="auto" w:line="240" w:before="0" w:after="0"/>
        <w:ind w:left="4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 Odbiór robót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odbioru końcowego jest całość robót budowlanych po wykonaniu   przedmiotu  umowy i uporządkowaniu terenu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biorze  uczestniczą: przedstawiciele Zamawiającego, Wykonawca (kierownik budowy) oraz inspektor nadzoru inwestorski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bowiązków Wykonawcy należy skompletowanie i przedstawienie Zamawiającemu dokumentów pozwalających na ocenę prawidłowości wykonania przedmiotu odbioru: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atestów  i certyfikatów jakości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deklaracji zgodności z PN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pozostałych dotyczących przedmiotu umow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dbiór końcowy robót zostanie przeprowadzony przez Zamawiającego w ciągu 7 dni, od daty zawiadomienia na piśmie przez Wykonawcę o gotowości do odbioru.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 czynności odbioru sporządza się protokół, który powinien zawierać ustalenia poczynione w toku odbioru. 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   Jeżeli wady stwierdzone w trakcie odbioru końcowego nie nadają się do usunięcia , a umożliwiają użytkowanie przedmiotu umowy zgodnie z przeznaczeniem  , Zamawiający zastrzega sobie prawo odpowiedniego obniżenia wynagrod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. Roboty dodatkowe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konieczność robót dodatkowych jest następstwem błędów, zaniedbań Wykonawcy, lub nieskalkulowania wszystkich kosztów przy ustalaniu kwoty wynagrodzenia ryczałtowego, prace takie zostaną wykonane przez Wykonawcę bez dodatkowego wynagrodz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.  Załączniki do umow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do umowy stanowią jej integralną część, do których zalicza się: </w:t>
        <w:tab/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 ofertę  wykonawcy.                         </w:t>
      </w:r>
    </w:p>
    <w:p>
      <w:pPr>
        <w:pStyle w:val="Standard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 dokumentację  projektową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. Przedstawiciele stron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edstawicielem  ze strony Wykonawcy będzie kierownik budowy ………………………………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wyznacza ze swej strony do pełnienia nadzoru nad realizacją przedmiotu umowy inspektora nadzoru inwestorskiego …………………………………………</w:t>
      </w:r>
      <w:r>
        <w:rPr>
          <w:rFonts w:eastAsia="Arial Unicode MS;Arial" w:cs="Arial Unicode MS;Arial" w:ascii="Arial Unicode MS;Arial" w:hAnsi="Arial Unicode MS;Arial"/>
          <w:lang w:eastAsia="pl-PL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owadzącym  zadanie inwestycyjne Zamawiającego jest  …………………………………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. Postanowienia końcowe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prawach nieuregulowanych niniejszą umową mają zastosowanie przepisy ustawy  Prawo zamówień publicznych oraz przepisy kodeksu cywilnego i prawa budowlanego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Ewentualne spory powstałe w związku z wykonywaniem niniejszej umowy rozstrzygane będą przez  sąd powszechny właściwy dla siedziby Zamawiająceg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Niniejsza umowa została sporządzona w 3-ch jednobrzmiących  egzemplarzach z tego jeden egzemplarz dla Wykonawcy a dwa egzemplarze dla Zamawiającego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:                                                                                          Wykonawc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417" w:right="1417" w:gutter="0" w:header="12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PP 271.4.2018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1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9.05pt;mso-wrap-distance-right:9.05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spacing w:before="0" w:after="20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3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15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5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87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955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10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9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1:00Z</dcterms:created>
  <dc:creator>Roman Figiel</dc:creator>
  <dc:description/>
  <cp:keywords/>
  <dc:language>en-US</dc:language>
  <cp:lastModifiedBy>Marcin Wieczorek</cp:lastModifiedBy>
  <cp:lastPrinted>2018-03-05T13:49:00Z</cp:lastPrinted>
  <dcterms:modified xsi:type="dcterms:W3CDTF">2018-03-0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