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Pabianice dnia,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wyłapywanie , transport i utrzymanie w schronisku , hotelu  bezdomnych zwierząt z terenu Gminy Pabianice w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i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Koszt odłapania i dostarczenia zwierzęcia do schroniska, hotelu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szty związane z utrzymaniem zwierzęcia  za jedną dobę ( opieka, wyżywienie, nadzór weterynaryjny , profilaktyka , leczenie ) 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oszty podać w cenach netto i brut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i adres wykonawcy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achunku bankowego.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 ze zapoznała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/ pieczęć wykonawcy /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3:00Z</dcterms:created>
  <dc:creator>Urząd Gminy</dc:creator>
  <dc:description/>
  <dc:language>en-US</dc:language>
  <cp:lastModifiedBy>MariuszR</cp:lastModifiedBy>
  <cp:lastPrinted>2010-02-17T07:54:00Z</cp:lastPrinted>
  <dcterms:modified xsi:type="dcterms:W3CDTF">2010-12-14T09:53:00Z</dcterms:modified>
  <cp:revision>2</cp:revision>
  <dc:subject/>
  <dc:title>Pabianice dnia, 07</dc:title>
</cp:coreProperties>
</file>